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33399"/>
          <w:sz w:val="48"/>
          <w:szCs w:val="48"/>
          <w:lang w:val="pt-BR"/>
        </w:rPr>
        <w:t>Recordes SUL-AMERICANO – AAU - 2018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48"/>
          <w:szCs w:val="48"/>
          <w:lang w:val="pt-BR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A.A.U.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FEMININ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– DEADLIFT/LEV. TERR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0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10"/>
          <w:szCs w:val="28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48 Viviane Possa Patricio</w:t>
        <w:tab/>
        <w:t>Danna Sports</w:t>
        <w:tab/>
        <w:t>115</w:t>
        <w:tab/>
        <w:t>22.10.11</w:t>
        <w:tab/>
        <w:tab/>
        <w:t>Caxias do Sul – RS – SESC - Brasi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52 Grazielle Silva</w:t>
        <w:tab/>
        <w:tab/>
        <w:t>Altivo/SC</w:t>
        <w:tab/>
        <w:t>120,5</w:t>
        <w:tab/>
        <w:t>21.09.13</w:t>
        <w:tab/>
        <w:tab/>
        <w:t>Caxias do Sul – RS – SESC – Brasi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56 Graziele Silva</w:t>
        <w:tab/>
        <w:tab/>
        <w:t>Gladiators</w:t>
        <w:tab/>
        <w:t>130</w:t>
        <w:tab/>
        <w:t>06.12.14</w:t>
        <w:tab/>
        <w:tab/>
        <w:t>Gravataí / RS – Aldeião.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Micele da Conceição Silva</w:t>
        <w:tab/>
        <w:t>Amazonas</w:t>
        <w:tab/>
        <w:t>150</w:t>
        <w:tab/>
        <w:t>16.10.10</w:t>
        <w:tab/>
        <w:tab/>
        <w:t>Caxias do Sul – RS - SESC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67 Franceline Dacas Ortiz</w:t>
        <w:tab/>
        <w:t xml:space="preserve">Mega Gyn </w:t>
        <w:tab/>
        <w:t>140</w:t>
        <w:tab/>
        <w:t>10.03.18</w:t>
        <w:tab/>
        <w:tab/>
        <w:t>Cachoeirinha – RS / Praça da Juventude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Silvia Schell</w:t>
        <w:tab/>
        <w:tab/>
        <w:t>Miudinho</w:t>
        <w:tab/>
        <w:t>140</w:t>
        <w:tab/>
        <w:t>28.09.02</w:t>
        <w:tab/>
        <w:tab/>
        <w:t>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Tatiane Faria Lemos</w:t>
        <w:tab/>
        <w:t>Miudinho</w:t>
        <w:tab/>
        <w:t>170</w:t>
        <w:tab/>
        <w:t>28.09.02</w:t>
        <w:tab/>
        <w:tab/>
        <w:t>Caxias do Sul - RS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A.A.U.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MILITAR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– DEADLIFT/LEV. TERR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0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10"/>
          <w:szCs w:val="28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Humberto Soares Fernandes</w:t>
        <w:tab/>
        <w:t>Amazonas</w:t>
        <w:tab/>
        <w:t>215</w:t>
        <w:tab/>
        <w:t>22.10.11</w:t>
        <w:tab/>
        <w:tab/>
        <w:t>Caxias do Sul – RS – SESC - Brasi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5 Flávio Danna</w:t>
        <w:tab/>
        <w:tab/>
        <w:t>Danna Sports</w:t>
        <w:tab/>
        <w:t>260</w:t>
        <w:tab/>
        <w:t>18.11.99</w:t>
        <w:tab/>
        <w:tab/>
        <w:t>Las Vegas - USA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82 Flávio Danna </w:t>
        <w:tab/>
        <w:tab/>
        <w:t>Danna Sports</w:t>
        <w:tab/>
        <w:t>272,5</w:t>
        <w:tab/>
        <w:t>25.11.00</w:t>
        <w:tab/>
        <w:tab/>
        <w:t>Lancaster Pennsilvania US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Flávio Danna</w:t>
        <w:tab/>
        <w:tab/>
        <w:t>Danna Sports</w:t>
        <w:tab/>
        <w:t>272,5</w:t>
        <w:tab/>
        <w:t>28.09.02</w:t>
        <w:tab/>
        <w:tab/>
        <w:t>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Anderson Luis da Silva</w:t>
        <w:tab/>
        <w:t>Korpaço</w:t>
        <w:tab/>
        <w:tab/>
        <w:t>220</w:t>
        <w:tab/>
        <w:t>21.09.13</w:t>
        <w:tab/>
        <w:tab/>
        <w:t>Caxias do Sul – RS – SESC – Brasi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Rodrigo Severo</w:t>
        <w:tab/>
        <w:tab/>
        <w:t>Danna Sport´s</w:t>
        <w:tab/>
        <w:t>270</w:t>
        <w:tab/>
        <w:t>28.09.02</w:t>
        <w:tab/>
        <w:tab/>
        <w:t>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Cesar Casarotto</w:t>
        <w:tab/>
        <w:tab/>
        <w:t>Pit Bull</w:t>
        <w:tab/>
        <w:tab/>
        <w:t>300</w:t>
        <w:tab/>
        <w:t>21.09.13</w:t>
        <w:tab/>
        <w:tab/>
        <w:t>Caxias do Sul – RS – SESC – Brasi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125 </w:t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Gutemberg Madeiro Castor</w:t>
        <w:tab/>
      </w:r>
      <w:r>
        <w:rPr>
          <w:rFonts w:cs="Times New Roman" w:ascii="Times New Roman" w:hAnsi="Times New Roman"/>
          <w:color w:val="000000"/>
          <w:lang w:val="pt-BR"/>
        </w:rPr>
        <w:t>Brasília</w:t>
        <w:tab/>
        <w:tab/>
        <w:t>280</w:t>
        <w:tab/>
        <w:t>22.10.11</w:t>
        <w:tab/>
        <w:tab/>
        <w:t>Caxias do Sul – RS – SESC - Brasil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A.A.U.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 xml:space="preserve">MASTER I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>40 - 49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– DEADLIFT/LEV. TERR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0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10"/>
          <w:szCs w:val="28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60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Rubens Minotto</w:t>
        <w:tab/>
        <w:tab/>
        <w:t xml:space="preserve">Danna Sports </w:t>
        <w:tab/>
        <w:t>190</w:t>
        <w:tab/>
        <w:t>17.07.04</w:t>
        <w:tab/>
        <w:tab/>
        <w:t>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Dalmiro Mielczorski</w:t>
        <w:tab/>
        <w:t>Champion</w:t>
        <w:tab/>
        <w:t>155</w:t>
        <w:tab/>
        <w:t>28.09.02</w:t>
        <w:tab/>
        <w:tab/>
        <w:t>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Leandro Luiz Guske</w:t>
        <w:tab/>
        <w:t>Korpaço</w:t>
        <w:tab/>
        <w:tab/>
        <w:t>210</w:t>
        <w:tab/>
        <w:t>06.12.14</w:t>
        <w:tab/>
        <w:tab/>
        <w:t>Gravataí / RS – Aldeião.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Cleber Bezerra da Silva</w:t>
        <w:tab/>
        <w:t>Gladiators</w:t>
        <w:tab/>
        <w:t>220</w:t>
        <w:tab/>
        <w:t>10.03.18</w:t>
        <w:tab/>
        <w:tab/>
        <w:t>Cachoeirinha – RS / Praça da Juventude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Cláudio Tadeu</w:t>
        <w:tab/>
        <w:tab/>
        <w:t>Korpaço</w:t>
        <w:tab/>
        <w:tab/>
        <w:t>260</w:t>
        <w:tab/>
        <w:t>16.10.10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Evandro Casagrande</w:t>
        <w:tab/>
        <w:t>Danna Sports</w:t>
        <w:tab/>
        <w:t>305</w:t>
        <w:tab/>
        <w:t>22.10.11</w:t>
        <w:tab/>
        <w:tab/>
        <w:t>Caxias do Sul – RS – SESC - Brasi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SUL-AMERICANO A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.A.U.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 xml:space="preserve">MASTER II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>50 – 59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– DEADLIFT/LEV. TERR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0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10"/>
          <w:szCs w:val="28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60 Francisco Anacleto</w:t>
        <w:tab/>
        <w:tab/>
        <w:t>Liga Gravataí</w:t>
        <w:tab/>
        <w:t>155</w:t>
        <w:tab/>
      </w:r>
      <w:r>
        <w:rPr>
          <w:rFonts w:cs="Times New Roman" w:ascii="Times New Roman" w:hAnsi="Times New Roman"/>
          <w:lang w:val="pt-BR"/>
        </w:rPr>
        <w:t>12.12.15</w:t>
        <w:tab/>
        <w:tab/>
        <w:t>Gravataí – Aldeião - RS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Paulo R. Glaschke</w:t>
        <w:tab/>
        <w:tab/>
        <w:t>Champion Teen</w:t>
        <w:tab/>
        <w:t>200</w:t>
        <w:tab/>
        <w:t>17.07.04</w:t>
        <w:tab/>
        <w:tab/>
        <w:t>Caxias do Sul - 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90 Edison da Rocha</w:t>
        <w:tab/>
        <w:tab/>
        <w:tab/>
        <w:tab/>
        <w:t>200</w:t>
        <w:tab/>
        <w:t>17.07.04</w:t>
        <w:tab/>
        <w:tab/>
        <w:t xml:space="preserve">Caxias do Sul - RS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Jorge Martins</w:t>
        <w:tab/>
        <w:tab/>
        <w:t>Impacto</w:t>
        <w:tab/>
        <w:tab/>
        <w:t>250</w:t>
        <w:tab/>
        <w:t>16.10.10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110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SUL-AMERICANO A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.A.U.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 xml:space="preserve">MASTER III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>60 – 69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– DEADLIFT/LEV. TERR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0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10"/>
          <w:szCs w:val="28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Luiz Fernando Machado</w:t>
        <w:tab/>
        <w:t>Est. do Corpo</w:t>
        <w:tab/>
        <w:t>172,5</w:t>
        <w:tab/>
        <w:t>16.10.10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Vitor Vaz</w:t>
        <w:tab/>
        <w:tab/>
        <w:tab/>
        <w:t>Scorpion</w:t>
        <w:tab/>
        <w:t>155</w:t>
        <w:tab/>
        <w:t>22.10.11</w:t>
        <w:tab/>
        <w:tab/>
        <w:t>Caxias do Sul – RS – SESC - Brasi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100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110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lang w:val="pt-BR"/>
        </w:rPr>
      </w:pPr>
      <w:r>
        <w:rPr>
          <w:rFonts w:cs="Times New Roman" w:ascii="Times New Roman" w:hAnsi="Times New Roman"/>
          <w:b/>
          <w:color w:val="000000"/>
          <w:sz w:val="16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>A.A.U.  Categoria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 xml:space="preserve"> ESPECIAL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– DEADLIFT/LEV. TERR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0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10"/>
          <w:szCs w:val="28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67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75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Cristiano Costa</w:t>
        <w:tab/>
        <w:tab/>
        <w:t>Danna Sports</w:t>
        <w:tab/>
        <w:t>140</w:t>
        <w:tab/>
        <w:t>28.09.02</w:t>
        <w:tab/>
        <w:tab/>
        <w:t>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90 Cláudio Tadeu </w:t>
        <w:tab/>
        <w:tab/>
        <w:t>Champion</w:t>
        <w:tab/>
        <w:t>220</w:t>
        <w:tab/>
        <w:t>28.09.02</w:t>
        <w:tab/>
        <w:tab/>
        <w:t>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Cláudio Tadeu</w:t>
        <w:tab/>
        <w:tab/>
        <w:t>Korpaço</w:t>
        <w:tab/>
        <w:tab/>
        <w:t>240</w:t>
        <w:tab/>
        <w:t>21.09.13</w:t>
        <w:tab/>
        <w:tab/>
        <w:t>Caxias do Sul – RS – SESC – Brasi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lang w:val="pt-B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  <w:b/>
      <w:i/>
      <w:sz w:val="20"/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6:08:00Z</dcterms:created>
  <dc:creator>Flavio Danna</dc:creator>
  <dc:description/>
  <cp:keywords/>
  <dc:language>en-US</dc:language>
  <cp:lastModifiedBy>bv info</cp:lastModifiedBy>
  <cp:lastPrinted>2017-12-05T19:51:00Z</cp:lastPrinted>
  <dcterms:modified xsi:type="dcterms:W3CDTF">2018-03-11T16:04:00Z</dcterms:modified>
  <cp:revision>42</cp:revision>
  <dc:subject/>
  <dc:title>ÉCORDES GAÚCHOS CAT</dc:title>
</cp:coreProperties>
</file>